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Грачев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образования                                             Директор МОУ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и Грачевского района</w:t>
        <w:tab/>
        <w:t xml:space="preserve">                           «Александровская средняя</w:t>
        <w:tab/>
        <w:tab/>
        <w:tab/>
        <w:t xml:space="preserve">                                                                          общеобразовательная школа»</w:t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_________Шкуратов В.А.</w:t>
        <w:tab/>
        <w:tab/>
        <w:tab/>
        <w:tab/>
        <w:t xml:space="preserve">   ____________Мулдашев И.И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подпись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rPr/>
      </w:pPr>
      <w:r>
        <w:rPr>
          <w:sz w:val="24"/>
          <w:szCs w:val="24"/>
        </w:rPr>
        <w:t>«__»_________2011г.</w:t>
        <w:tab/>
        <w:tab/>
        <w:tab/>
        <w:tab/>
        <w:tab/>
        <w:tab/>
        <w:tab/>
        <w:t>«__»________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>МБОУ «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оки реализации </w:t>
      </w:r>
      <w:r>
        <w:rPr>
          <w:sz w:val="24"/>
          <w:szCs w:val="24"/>
          <w:u w:val="single"/>
        </w:rPr>
        <w:t>2011-2015 уч.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0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инята на Совете </w:t>
      </w:r>
      <w:r>
        <w:rPr>
          <w:sz w:val="24"/>
          <w:szCs w:val="24"/>
          <w:u w:val="single"/>
        </w:rPr>
        <w:t>МОУ «Александровская средняя общеобразовательная школа»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Протокол № 5  от 30 мая 2011 г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ОУ «Александровская средняя общеобразовательная школа»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_____________  Рамзаева Н.Н.</w:t>
      </w:r>
    </w:p>
    <w:p>
      <w:pPr>
        <w:pStyle w:val="Normal"/>
        <w:shd w:fill="FFFFFF" w:val="clear"/>
        <w:spacing w:before="0" w:after="137"/>
        <w:ind w:right="27" w:hanging="14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ья должна заботиться, чтобы человек отвечал 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бованиям общества, какие были 20 лет назад, 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ица – требованиям сегодняшним, 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кола – требованиям, какие будут через 20 лет. 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Гаспаров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. Паспорт Программы разви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4"/>
              </w:rPr>
              <w:t xml:space="preserve">Конвенция о правах ребенка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ституции Российской Федерации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 Российской Федерации «Об образовании» и Концепция проекта нового Федерального закона «Об образовании в Российской Федерации»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4"/>
              </w:rPr>
              <w:t>Приоритетные направления развития образовательной системы Российской Федерации (Одобрены на заседании Правительства Российской Федерации 9 декабря 2004 г.; протокол N 47, раздел I)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 № Пр-271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коллектив МОУ «Александровская средняя общеобразовательн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дея инновационн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sz w:val="24"/>
                <w:szCs w:val="24"/>
              </w:rPr>
              <w:t>Создание сельской школы полного дня, направленной на воспитание жизнеспособной   личности через интеграцию общего и дополнительного образования,</w:t>
            </w:r>
            <w:r>
              <w:rPr>
                <w:color w:val="1F0E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 и непрерывному  образо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щеобразовательного учреждения в качественно новое состояние, соответствующее государственным требованиям, изложенным в Национальной образовательной инициативе «Наша нов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содержания образования и педагогических технологий через введение ФГОС второго поко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кадрового потенциал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ирование и развитие школьной системы оценивания качеств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инновационных механизмов развития системы воспитания и дополнительного образования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и сохранение здоровья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орм общественно-государственного управления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материально-технической базы школ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2 уч. г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одготовке кадровых, нормативно-правовых, материально-технических, финансовых ресурсов для реализации преобразований (разработка положений, укрепление материальной базы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корректировка цели, конкретизация задач и содержания работы на эта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(реализ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4 уч. г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зработанных подпрограмм и организационных механизмов внедрения отработанных инновационных проектов в деятельности школы, мониторинг программы и ее корректиров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корректировка целей, задач и конкретизация действий на этап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 (обобщающий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 2015 уч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программы, оценка её эффектив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лашение результатов (в СМИ, через школьный сайт, на родительском собран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новых проблем для совершенствования УВП школы на последующ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, ученический коллектив, родительская общественность, социальные партнёры школ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ое обеспечение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оквалифицированных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рошо развитой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звитой информационно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йкой мотивации педагогов к внедрению инноваций в учебный и воспитательный проце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оянного финансир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внебюджетных источ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бразовательному заказу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едение ФГОС обще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новлённая структура и содержание образования через реализацию инновацион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ие результаты ЕГЭ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эффективности  общественной компоненты управления учрежд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онкурентоспособности и привлекательности школы через публикацию результатов деятельности школы в СМИ, на школьном сай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Функционирующая единая информационно-образовательная среда, повышающая эффективность учебно-воспитательных и управленческих процес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ная и функционирующая система непрерывного повышения квалификации педагог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Ежегодное участие педагогов и учащихся в различных муниципальных, региональных,  всероссийских конкурсах и гран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личие призёров и победителей муниципальных и региональных этапов Всероссийских предметных, олимпиа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одоление отрицательной динамики состояния здоровья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и комфортных условий УВ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уровень социализации выпуск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учащихся школы в различных социальных про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и поддержка родителями школьных прое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атериально-технической базы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ониторинга хода и результатов реализации Программы развит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уществляется с использованием таких форм, как социологический опрос, анкетирование, текущая аттестация, итогов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ажнейшие показател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остижения ожидаемых результатов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ализация в школе новых образовательных стандартов, включающих в себя современные требования к уровню подготовки выпускников различных ступен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учеников, занятых в системе дополнительного образов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удельный вес числа выпускников, поступивших в вузы и ссузы по результатам ЕГЭ на бюджетной основ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увеличение удельного веса численности учащихся, получающих образование на основе технологий деятельностного подх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ост числа проектных разработок учителей и обучающихся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дельный вес численности педагогов, прошедших повышение квалификации по приоритетным направлениям работы школ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а педагогов, владеющих технологиями деятельностного подх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ение возможностей для психологической поддержки обучающихся и родите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рицательная динамика негативных явлений в молодёжно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я средств в бюджет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формационная справка о школе.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стика окружающего социума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е  бюджетное общеобразовательное учреждение «Александровская  средняя общеобразовательная  школа»   расположено в с. Александровка Грачевского района Оренбургской области.  Школа находится  в  50  км.  от  районного центра  Грачевка.       В  селе  проживает  720  жителей,  постоянный контингент  школы  -  80-90  учащихся.  Школа - вторая в районе по числу учащихся. В школе обучаются  учащиеся из других сел: Саблино, Яковлевка, Победа, Грачевка, Луговое. Они проживают в школьном интернате, подвоз детей к школе осуществляется школьным  автобусом по понедельникам, а доставка домой – в пятницу после окончания работы кружков  дополнительного  образования. 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бенность культурно-образовательной среды села определила школу центром социокультурного пространства, где удовлетворяются социальные, эстетические и спортивные потребности учащихся и их семей через внеурочную воспитательную работу и дополнительное образование. В селе функционирует детский сад, сельский  дом культуры, при котором работает библиотека, организована работа кружков (танцы, вокал, аэробика). Школа, являясь  центром  культурной  жизни села,  работает  в  тесной  взаимосвязи  с  МО «Александровский сельский совет», сельским  клубом,  детским  садом, амбулаторией, а также взаимодействует с районным краеведческим музеем, центральной районной библиотекой, муниципальным автономным образовательным учреждением дополнительного образования детей «Центр развития творчества детей и юношества»,  муниципальным бюджетным образовательным учреждением дополнительного образования детей « Грачевская детско-юношеская спортивная школа».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бщие сведения о режиме работы ОУ:</w:t>
      </w:r>
    </w:p>
    <w:p>
      <w:pPr>
        <w:pStyle w:val="Normal"/>
        <w:ind w:right="3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нятым решением совместного заседания родительского комитета и педагогического совета школы и с Санитарно-эпидемиологическими правилами </w:t>
      </w:r>
      <w:r>
        <w:rPr>
          <w:rFonts w:eastAsia="Calibri"/>
          <w:sz w:val="24"/>
          <w:szCs w:val="24"/>
        </w:rPr>
        <w:t xml:space="preserve">с 1999г. школа работала в режиме 5-дневной недели, с 2012г. </w:t>
      </w:r>
      <w:r>
        <w:rPr>
          <w:sz w:val="24"/>
          <w:szCs w:val="24"/>
        </w:rPr>
        <w:t>в следующем режиме:</w:t>
      </w:r>
    </w:p>
    <w:p>
      <w:pPr>
        <w:pStyle w:val="Normal"/>
        <w:numPr>
          <w:ilvl w:val="0"/>
          <w:numId w:val="5"/>
        </w:numPr>
        <w:ind w:left="2563" w:right="3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-7 классы -  по 5-дневной неделе,</w:t>
      </w:r>
    </w:p>
    <w:p>
      <w:pPr>
        <w:pStyle w:val="Normal"/>
        <w:numPr>
          <w:ilvl w:val="0"/>
          <w:numId w:val="5"/>
        </w:numPr>
        <w:ind w:left="2563" w:right="3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-11 классы - по 6-дневной неделе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 2-11 классах продолжительность первых 5-ти уроков по 45 минут, 6-7-х уроков – 40 минут.  В 1 классе обучение ведется с использованием «ступенчатого» режима (в сентябре, октябре – по 3 урока в день по 35 минут каждый, в ноябре-декабре – по 4 урока по 35 минут каждый, январь-май - по 4 урока по 45 минут каждый). Уроки начинаются с 9 часов. Дети 1-2 классов находятся в школе с 9−00 до 17−00. Режим дня включает  утреннюю зарядку, уроки, завтрак, обед, 2 прогулки, сон для 1 класса, полдник, самоподготовку, дополнительное образование, консультации. В штатное расписание введены ставки воспитателя ГПД и воспитателя интерната. В школе организовано 2-х разовое бесплатное горячее питание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 второй половине дня и субботу организована работа кружков по интересам, спортивных секций, проведение  общешкольных оздоровительных мероприятий (походы, экскурсии). Наша школа открыта для обучающихся целый день и обеспечивает в комплексе тесное единство воспитания и обучения общеобразовательной, эстетической, спортивной деятельности в соответствии с учебными планами и индивидуальными интересами обучающихся. В разнообразных кружках и спортивных секциях обучающиеся имеют возможность апробировать свои учебные, художественные, музыкальные, спортивные наклонности.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я о контингенте учащихся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1 сентября 2012 года в  школе  обучается  83  учащихся. Первая ступень обучения содержит в себе 4 класса-комплекта. Средняя наполняемость класса-комплекта составляет 7 учащихс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торая  ступень  обучения  содержит  в  себе 5 классов-комплектов,  средняя наполняемость классов – 9 учащихс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етья  ступень  обучения  содержит  в  себе 2 класса-комплекта,  средняя  наполняемость классов – 7  учащихся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учащихся по ступеням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2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"/>
        <w:rPr/>
      </w:pPr>
      <w:r>
        <w:rPr>
          <w:rFonts w:eastAsia="Calibri"/>
          <w:i w:val="false"/>
          <w:sz w:val="24"/>
          <w:szCs w:val="24"/>
        </w:rPr>
        <w:t>Результаты   учебной   деятельности  школы   за  2011-2012</w:t>
      </w:r>
      <w:r>
        <w:rPr/>
        <w:t xml:space="preserve">   уч.  год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4"/>
        <w:gridCol w:w="1690"/>
        <w:gridCol w:w="1701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 ступ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 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 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или на «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или на «4, 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тавлены на повторный 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 успевае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 ка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tLeast" w:line="225"/>
        <w:ind w:firstLine="360"/>
        <w:jc w:val="center"/>
        <w:rPr/>
      </w:pPr>
      <w:r>
        <w:rPr/>
        <w:t>Сравнительный анализ качества обученности за последние три года</w:t>
      </w:r>
    </w:p>
    <w:tbl>
      <w:tblPr>
        <w:tblW w:w="8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63"/>
        <w:gridCol w:w="1559"/>
        <w:gridCol w:w="1560"/>
        <w:gridCol w:w="156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</w:tr>
    </w:tbl>
    <w:p>
      <w:pPr>
        <w:pStyle w:val="Normal"/>
        <w:ind w:firstLine="4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итоговая аттестация 201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государственной итоговой аттестации в школе сформирована нормативно - правовая база, в которую вошли документы и рекомендации федерального, регионального, муниципального уровня и локальные акты учреждения. Утверждены  планы мероприятий по проведению итоговой аттестации и подготовки к проведению ЕГЭ, ГИА, региональных экзаменов. В школе  организована разъяснительная работа среди учителей, учащихся и родителей по ознакомлению с порядком окончания учебного года, проведением региональных экзаменов, ГИА и ЕГЭ в соответствии с нормативными документами. В течение года проводятся диагностические работы в системе СтатГрад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год новой формой итоговой аттестации в ходе введения нового федерального государственного стандарта начального общего образования для выпускников начальной школы явился региональный экзамен. Экзамен проводился в форме комплексной итоговой работы, которая ориентирована на стандарты второго поколения. </w:t>
      </w:r>
    </w:p>
    <w:p>
      <w:pPr>
        <w:pStyle w:val="Normal"/>
        <w:jc w:val="center"/>
        <w:rPr/>
      </w:pPr>
      <w:r>
        <w:rPr/>
        <w:t>Результаты комплексной оценки выпускников начальной школы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701"/>
        <w:gridCol w:w="1566"/>
        <w:gridCol w:w="1530"/>
        <w:gridCol w:w="1404"/>
        <w:gridCol w:w="14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3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 бал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ш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7 баллов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общего кол-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общего кол-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мплексной оценки выпускников начальной школы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163.5pt" filled="f" o:ole="">
            <v:imagedata r:id="rId3" o:title=""/>
          </v:shape>
          <o:OLEObject Type="Embed" ProgID="Excel.Sheet.12" ShapeID="ole_rId2" DrawAspect="Content" ObjectID="_133866664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регионального экзамена</w:t>
      </w:r>
    </w:p>
    <w:tbl>
      <w:tblPr>
        <w:tblW w:w="9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9"/>
        <w:gridCol w:w="2268"/>
        <w:gridCol w:w="2091"/>
        <w:gridCol w:w="1688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-108" w:hanging="69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22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351" w:hanging="35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 работу</w:t>
            </w:r>
          </w:p>
        </w:tc>
        <w:tc>
          <w:tcPr>
            <w:tcW w:w="20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6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( %)</w:t>
            </w:r>
          </w:p>
        </w:tc>
      </w:tr>
      <w:tr>
        <w:trPr/>
        <w:tc>
          <w:tcPr>
            <w:tcW w:w="9416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9416" w:type="dxa"/>
            <w:gridSpan w:val="5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</w:tbl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7 класс                                                                                       8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8pt;height:165.6pt" filled="f" o:ole="">
            <v:imagedata r:id="rId5" o:title=""/>
          </v:shape>
          <o:OLEObject Type="Embed" ProgID="Excel.Sheet.12" ShapeID="ole_rId4" DrawAspect="Content" ObjectID="_850266842" r:id="rId4"/>
        </w:objec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</w:t>
      </w:r>
      <w:r>
        <w:rPr>
          <w:rFonts w:cs="Verdana" w:ascii="Verdana" w:hAnsi="Verdana"/>
          <w:color w:val="333333"/>
          <w:sz w:val="24"/>
          <w:szCs w:val="24"/>
          <w:lang w:val="en-US" w:eastAsia="en-US"/>
        </w:rP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2pt;height:159.5pt" filled="f" o:ole="">
            <v:imagedata r:id="rId7" o:title=""/>
          </v:shape>
          <o:OLEObject Type="Embed" ProgID="Excel.Sheet.12" ShapeID="ole_rId6" DrawAspect="Content" ObjectID="_661597253" r:id="rId6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Анализ результатов ГИА</w:t>
      </w:r>
    </w:p>
    <w:tbl>
      <w:tblPr>
        <w:tblW w:w="86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4"/>
        <w:gridCol w:w="1185"/>
        <w:gridCol w:w="1712"/>
        <w:gridCol w:w="1779"/>
        <w:gridCol w:w="1276"/>
      </w:tblGrid>
      <w:tr>
        <w:trPr>
          <w:trHeight w:val="83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rFonts w:cs="Verdana" w:ascii="Verdana" w:hAnsi="Verdana"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от общего кол-ва выпускников</w:t>
            </w:r>
          </w:p>
        </w:tc>
        <w:tc>
          <w:tcPr>
            <w:tcW w:w="17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( %)</w:t>
            </w:r>
          </w:p>
        </w:tc>
      </w:tr>
      <w:tr>
        <w:trPr>
          <w:trHeight w:val="216" w:hRule="atLeast"/>
        </w:trPr>
        <w:tc>
          <w:tcPr>
            <w:tcW w:w="8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683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результатов единого государственного экзамена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5"/>
        <w:gridCol w:w="1676"/>
        <w:gridCol w:w="1595"/>
        <w:gridCol w:w="1665"/>
      </w:tblGrid>
      <w:tr>
        <w:trPr/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</w:tr>
      <w:tr>
        <w:trPr>
          <w:trHeight w:val="681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color w:val="000000"/>
          <w:sz w:val="24"/>
          <w:szCs w:val="24"/>
        </w:rPr>
        <w:t>Составной частью конечной результативности работы школы являются результаты итоговой аттестации выпускников и их дальнейшее трудоустройство, о которых можно судить по следующим данным:</w:t>
      </w:r>
    </w:p>
    <w:p>
      <w:pPr>
        <w:pStyle w:val="Normal"/>
        <w:ind w:firstLine="360"/>
        <w:rPr/>
      </w:pPr>
      <w:r>
        <w:rPr>
          <w:rStyle w:val="Applestylespan"/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/>
        <w:t>среднее (полное) образование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9"/>
        <w:gridCol w:w="1396"/>
        <w:gridCol w:w="1454"/>
        <w:gridCol w:w="680"/>
        <w:gridCol w:w="833"/>
        <w:gridCol w:w="565"/>
        <w:gridCol w:w="1181"/>
        <w:gridCol w:w="987"/>
      </w:tblGrid>
      <w:tr>
        <w:trPr>
          <w:trHeight w:val="3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медалист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хорошистов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поступили учиться</w:t>
            </w:r>
          </w:p>
        </w:tc>
      </w:tr>
      <w:tr>
        <w:trPr>
          <w:trHeight w:val="2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ССУ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П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работаю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служба в арм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Applestylespan"/>
          <w:rFonts w:eastAsia="Calibri"/>
          <w:color w:val="000000"/>
          <w:sz w:val="24"/>
          <w:szCs w:val="24"/>
        </w:rPr>
        <w:t>основное образовани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27"/>
        <w:gridCol w:w="1525"/>
        <w:gridCol w:w="1059"/>
        <w:gridCol w:w="951"/>
        <w:gridCol w:w="1301"/>
      </w:tblGrid>
      <w:tr>
        <w:trPr>
          <w:trHeight w:val="3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отличник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хорошистов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поступили учиться</w:t>
            </w:r>
          </w:p>
        </w:tc>
      </w:tr>
      <w:tr>
        <w:trPr>
          <w:trHeight w:val="2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ССУ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П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rStyle w:val="Applestylespan"/>
          <w:rFonts w:eastAsia="Calibri"/>
          <w:color w:val="000000"/>
          <w:sz w:val="24"/>
          <w:szCs w:val="24"/>
        </w:rPr>
        <w:t>Одним из показателей работы педагогического коллектива с одаренными детьми – участие в предметных олимпиадах.  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Участие школы в предметных олимпиадах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86"/>
        <w:gridCol w:w="2407"/>
        <w:gridCol w:w="2359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ровень олимпиады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и победителей по годам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участник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8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8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14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участник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9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6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16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участников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12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15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26 чел.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учас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– 0 чел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0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3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участников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есто – 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3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учас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– 0 чел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 – 4 чел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 – 3 чел.</w:t>
            </w:r>
          </w:p>
        </w:tc>
      </w:tr>
      <w:tr>
        <w:trPr>
          <w:trHeight w:val="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част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част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«Александровская средняя общеобразовательная школа» составлен на основе федерального базисного учебного плана и примерного учебного плана  для  общеобразовательных учреждений Оренбургской области с русским языком обучения, с учетом наличия педагогических кадров, традиций школы, программно-методического обеспечения и материальной баз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начальной школе учебный план для 1 и 2 классов обеспечивает введение в действие и реализацию требований стандарта второго поколения (ФГОС) и включает в себя план внеурочной деятельности.  За счет часов регионального компонента в 3 классе вводится изучение курса «Информатика и ИКТ», факультативного курса «Наглядная геометрия», «Основы религиозных культур и светской этики» - 1 час в неделю. В основной школе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333399"/>
          <w:sz w:val="24"/>
          <w:szCs w:val="24"/>
        </w:rPr>
      </w:pPr>
      <w:r>
        <w:rPr>
          <w:sz w:val="24"/>
          <w:szCs w:val="24"/>
        </w:rPr>
        <w:t>В 5 классе вводится изучение курса «Информатика и ИКТ», продолжается изучение учебного курса «Основы религиозных культур и светской этики». В 8-9 классах вводится изучение географического краеведения по учебно-методическому комплекту «География Оренбургской области» В  9 классе осуществляется предпрофильная подготовка и за счет часов школьного компонента вводятся элективные курсы «За страницами учебника «Русский язык», «Избранные вопросы математик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лной средней школе за счет времени школьного компонента БУП с целью разви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ых компетентностей выпускника, готового к продолжению образования, способного решать проблемы как личностные, так и социальные, введено профильное обучение по индивидуальным маршрутам.  </w:t>
      </w:r>
      <w:r>
        <w:rPr>
          <w:iCs/>
          <w:sz w:val="24"/>
          <w:szCs w:val="24"/>
        </w:rPr>
        <w:t>Профильное обучение</w:t>
      </w:r>
      <w:r>
        <w:rPr>
          <w:sz w:val="24"/>
          <w:szCs w:val="24"/>
        </w:rPr>
        <w:t xml:space="preserve">, осуществляемое по индивидуальным маршрутам, </w:t>
      </w:r>
      <w:r>
        <w:rPr>
          <w:bCs/>
          <w:sz w:val="24"/>
          <w:szCs w:val="24"/>
        </w:rPr>
        <w:t xml:space="preserve">предполагает </w:t>
      </w:r>
      <w:r>
        <w:rPr>
          <w:sz w:val="24"/>
          <w:szCs w:val="24"/>
        </w:rPr>
        <w:t>индивидуальный набор (профильный маршрут) 10-тиклассниками и 11-классниками учебных курсов: обязательных  элективных курсов и необязательных компонентов (исследовательские, проектные виды деятельности, деятельность в предметных кружках, участие в олимпиадах и конкурсах, дистанционное обучение). Вводятся элективные курсы «Решение уравнений и неравенств с параметрам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«Решение геометрических задач», «Литература русского зарубежья», «</w:t>
      </w:r>
      <w:r>
        <w:rPr>
          <w:bCs/>
          <w:sz w:val="24"/>
          <w:szCs w:val="24"/>
        </w:rPr>
        <w:t xml:space="preserve">Эссе как жанр литературного  произведения и вид  творческой работы», </w:t>
      </w:r>
      <w:r>
        <w:rPr>
          <w:sz w:val="24"/>
          <w:szCs w:val="24"/>
        </w:rPr>
        <w:t xml:space="preserve"> «Методика решения задач по физике», «Культура Руси 9-16 века», «Загадки и тайны генов»,  «Разноаспектный анализ текста»,   «Человек и его здоровье»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оспитательная рабо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в школе организована согласно Конституции и Закону РФ «Об образовании» с соблюдением Конвенции о правах ребёнка, на основе Устава и локальных правовых актов образовательного учреждения. Направлена на максимальное раскрытие личностного потенциала обучающихся, мотивацию к самореализации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ведется по нескольким направлениям.</w:t>
      </w:r>
    </w:p>
    <w:p>
      <w:pPr>
        <w:pStyle w:val="Normal"/>
        <w:numPr>
          <w:ilvl w:val="0"/>
          <w:numId w:val="7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</w:p>
    <w:p>
      <w:pPr>
        <w:pStyle w:val="Normal"/>
        <w:numPr>
          <w:ilvl w:val="0"/>
          <w:numId w:val="6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авовое</w:t>
      </w:r>
    </w:p>
    <w:p>
      <w:pPr>
        <w:pStyle w:val="Normal"/>
        <w:numPr>
          <w:ilvl w:val="0"/>
          <w:numId w:val="3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Духовно-этическое</w:t>
      </w:r>
    </w:p>
    <w:p>
      <w:pPr>
        <w:pStyle w:val="Normal"/>
        <w:numPr>
          <w:ilvl w:val="0"/>
          <w:numId w:val="3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е</w:t>
      </w:r>
    </w:p>
    <w:p>
      <w:pPr>
        <w:pStyle w:val="Normal"/>
        <w:numPr>
          <w:ilvl w:val="0"/>
          <w:numId w:val="3"/>
        </w:numPr>
        <w:ind w:left="360" w:firstLine="16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реализовывался через связь школьной  внеурочной деятельности с учебным процессом, а также через дополнительное образование.  В школе ведутся кружки: «Юный корреспондент», «Волшебный карандаш», «Я- исследователь», «Прикладная информатика», секция по волейбо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и стали в нашей школе праздники: «День Знаний», «Последний звонок», День учителя, День родной школы, «Неделя добрых дел», День Земли, «День Победы», «Прощание с начальной школо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ята нашей школы являются активными участниками  муниципальных, региональных конкурсов, соревновани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стояние здоровья школьник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ременное состояние общества, обусловленное ростом темпов жизни, увеличением объема информации, кризисными явлениями в природе, обществе и семье, показывает острую необходимость психологической помощи человеку на всех этапах его развития. Наша школа сотрудничает со специалистами психологической и медицинской служб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проведения индивидуальных консультаций по работе с детьми, стоящими на внутришкольном контроле, привлекаем в помощь психолога из муниципального автономного учреждения  «Комплексный центр социального обслуживания населения» Грачевского района. Большую помощь нашей школе оказывают психолог МБОУ «Грачевская СОШ» и методист муниципального казенного учреждения «Информационно-методический центр» Грачевского района. К ним мы обращаемся за помощью при определении путей и форм оказания содействия детям, испытывающим трудности в обучении, общении и психологическом самочувствии, составлении социально-психологического портрета школьник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сты из государственного бюджетного учреждения «Центр занятости населения Грачевского района» оказывают помощь обучающимся по профориентации в определении своих возможностей, исходя из способностей, наклонностей, интересов и состояния здоровья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словия обучения учащихся создаются в соответствии с требованиями санитарно-эпидемиологических правил и нормативов СанПиН 2.4.2.2821-10, утвержденных постановлением Главного государственного санитар</w:t>
        <w:softHyphen/>
        <w:t>ного врача РФ от «29» декабря 2010г. № 189.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В школе большое внимание уделяется организации здоровьесберегающей деятельности: спортивно-массовой работе, проведению уроков физкультуры, динамических пауз, использованию здоровьесберегающих технологий. 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я о педагогических кадрах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его в школе – 14 педагогов, 2 воспитателя интерната, 1 воспитатель группы продленного дня. Из них 13 человек (76%) имеют высшее образование, 4 человек (24%) имеют среднее специальное образование. 100 % степень укомплектованности необходимыми специалистами. </w:t>
        <w:tab/>
        <w:t>Высшую квалификационную категорию имеют - 4 человека (24%), первую категорию – 9 человек (53%), вторую категорию – 3 человека (18%), без категории – 1 человек (5%) (молодой специалист, работающий первый год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ж  работы:                                          Возраст:</w:t>
      </w:r>
    </w:p>
    <w:p>
      <w:pPr>
        <w:pStyle w:val="Normal"/>
        <w:ind w:firstLine="4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-5 лет – 2 человек                      от 25 до 35лет – 4 человек</w:t>
      </w:r>
    </w:p>
    <w:p>
      <w:pPr>
        <w:pStyle w:val="Normal"/>
        <w:ind w:firstLine="4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-10 лет – 3 человек                    от 35  до 55 лет – 10 человек</w:t>
      </w:r>
    </w:p>
    <w:p>
      <w:pPr>
        <w:pStyle w:val="Normal"/>
        <w:ind w:firstLine="4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-20 лет – 3 человек                  более 55  лет – 2 человек</w:t>
      </w:r>
    </w:p>
    <w:p>
      <w:pPr>
        <w:pStyle w:val="Normal"/>
        <w:ind w:firstLine="4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ыше 20 лет – 8 человек          Средний  возраст  педагогов – 4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489"/>
      </w:tblGrid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/>
              <w:t xml:space="preserve">                 </w:t>
            </w:r>
            <w:r>
              <w:rPr>
                <w:bCs/>
              </w:rPr>
              <w:t>Качественные изменения состава педагогических кадров за последние 3 года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09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0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011/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Всег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14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1. Квалификационная категория: 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-высшая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-первая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-вторая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- не имеют категор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7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8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9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8" w:firstLine="181"/>
              <w:rPr>
                <w:bCs/>
                <w:i/>
                <w:i/>
              </w:rPr>
            </w:pPr>
            <w:r>
              <w:rPr>
                <w:bCs/>
              </w:rPr>
              <w:t xml:space="preserve">2. Образование:         </w:t>
            </w:r>
          </w:p>
          <w:p>
            <w:pPr>
              <w:pStyle w:val="Style14"/>
              <w:spacing w:before="0" w:after="0"/>
              <w:ind w:right="28" w:firstLine="181"/>
              <w:rPr>
                <w:bCs/>
                <w:i/>
                <w:i/>
              </w:rPr>
            </w:pPr>
            <w:r>
              <w:rPr>
                <w:bCs/>
              </w:rPr>
              <w:t>-высшее;</w:t>
            </w:r>
          </w:p>
          <w:p>
            <w:pPr>
              <w:pStyle w:val="Style14"/>
              <w:spacing w:before="0" w:after="0"/>
              <w:ind w:right="28" w:firstLine="181"/>
              <w:rPr>
                <w:bCs/>
                <w:i/>
                <w:i/>
              </w:rPr>
            </w:pPr>
            <w:r>
              <w:rPr>
                <w:bCs/>
              </w:rPr>
              <w:t>-среднее специальное;</w:t>
            </w:r>
          </w:p>
          <w:p>
            <w:pPr>
              <w:pStyle w:val="Style14"/>
              <w:spacing w:before="0" w:after="0"/>
              <w:ind w:right="28" w:firstLine="181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незаконченное 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8" w:firstLine="18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1</w:t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3</w:t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</w:t>
            </w:r>
          </w:p>
          <w:p>
            <w:pPr>
              <w:pStyle w:val="Style14"/>
              <w:spacing w:before="0" w:after="0"/>
              <w:ind w:right="28" w:firstLine="181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extBodyIndent"/>
        <w:spacing w:before="0" w:after="0"/>
        <w:rPr/>
      </w:pPr>
      <w:r>
        <w:rPr>
          <w:sz w:val="24"/>
          <w:szCs w:val="24"/>
        </w:rPr>
        <w:t>Педагоги школы активные участники конкурсов: участвовали в конкурсном отборе лучших учителей на получение денежного поощрения в рамках реализации ПНП «Образование», муниципальном этапе профессионального конкурса «Учитель года», областном туристическом слете работников образования в 2009 и 2010г.г.,  муниципальном конкурсе-смотре «Обильный край благословенный».</w:t>
      </w:r>
    </w:p>
    <w:p>
      <w:pPr>
        <w:pStyle w:val="Style14"/>
        <w:spacing w:before="0" w:after="0"/>
        <w:ind w:firstLine="426"/>
        <w:jc w:val="both"/>
        <w:rPr/>
      </w:pPr>
      <w:r>
        <w:rPr/>
        <w:t>Педагогические работники школы проходят повышение квалификации по вопросам ИКТ- компетентности, методики подготовки учащихся к ЕГЭ и ГИА, работы с одаренными детьми и введения ФГОС второго поколения. Разработан внутришкольный план повышения квалификации с ориентацией на проблемы введения ФГОС основного общего образования.</w:t>
      </w:r>
    </w:p>
    <w:p>
      <w:pPr>
        <w:pStyle w:val="Style14"/>
        <w:spacing w:before="0" w:after="0"/>
        <w:ind w:firstLine="426"/>
        <w:jc w:val="both"/>
        <w:rPr/>
      </w:pPr>
      <w:r>
        <w:rPr/>
        <w:t>Владение учителями современными образовательными технологиями обучения, разработанными на основе системно-деятельностного подхода, находит отражение в достижениях учащихся.</w:t>
      </w:r>
    </w:p>
    <w:p>
      <w:pPr>
        <w:pStyle w:val="Style14"/>
        <w:spacing w:before="0" w:after="0"/>
        <w:ind w:firstLine="426"/>
        <w:jc w:val="both"/>
        <w:rPr/>
      </w:pPr>
      <w:r>
        <w:rPr/>
        <w:t>В 2009 году – 9 выпускников, из них 1 – серебряный медалист, в 2010г. – 5 выпускников, из них – 1 –золотой медалист, в 2011 г. – 9 выпускников, из них 1медаль (золото) и 1 медаль (серебро). По результатам ЕГЭ-2011 ученики нашей школы имели наибольший балл в районе по географии (80) и математике (72)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>Использование педагогами проектных  технологий; технологий организации учебно-исследовательской деятельности позволяет учащимся результативно участвовать в муниципальных конкурсах: «Ученик года», конкурс электронных работ «Электронный грач», учебно-исследовательская конференция «Шаг в будущее».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.</w:t>
      </w:r>
    </w:p>
    <w:p>
      <w:pPr>
        <w:pStyle w:val="TextBody"/>
        <w:spacing w:before="0" w:after="0"/>
        <w:ind w:right="-96" w:firstLine="42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ажную роль в организации учебно-воспитательного процесса играет материально-техническое обеспечение. Наличие оборудованных кабинетов, соответствующих  всем санитарным требованиям, помещений для внеклассных и общешкольных мероприятий, столовой, актового и спортивного залов является непременным условием для функционирования современного образовательного учреждения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Школьный комплекс составляет: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учебное здание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здание интерната;</w:t>
      </w:r>
    </w:p>
    <w:p>
      <w:pPr>
        <w:pStyle w:val="Normal"/>
        <w:ind w:firstLine="426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2 гаража</w:t>
      </w:r>
      <w:r>
        <w:rPr>
          <w:sz w:val="24"/>
          <w:szCs w:val="24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портивная площадка с элементами полосы препятствий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- игровая площадк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ишкольный участок 0,12 г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i/>
          <w:i/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>- овощехранилище 48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тационарный летний оздоровительный лагерь с земельным участком 3 г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сновное учебное здание включает:</w:t>
      </w:r>
      <w:r>
        <w:rPr>
          <w:sz w:val="24"/>
          <w:szCs w:val="24"/>
        </w:rPr>
        <w:t xml:space="preserve"> 12 учебных кабинетов, спортивный зал,  библиотеку, методический кабинет, оборудованный компьютером и копировальной техникой,  столовую, обеденный зал которой рассчитан на одновременную посадку 60 учащихся, кухню с необходимым оборудованием для хранения продуктов и приготовления пищи.</w:t>
      </w:r>
    </w:p>
    <w:p>
      <w:pPr>
        <w:pStyle w:val="Normal"/>
        <w:ind w:firstLine="426"/>
        <w:jc w:val="both"/>
        <w:rPr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В школе имеется техника: </w:t>
      </w:r>
      <w:r>
        <w:rPr>
          <w:spacing w:val="-9"/>
          <w:sz w:val="24"/>
          <w:szCs w:val="24"/>
        </w:rPr>
        <w:t xml:space="preserve">автобус, </w:t>
      </w:r>
      <w:r>
        <w:rPr>
          <w:spacing w:val="-4"/>
          <w:sz w:val="24"/>
          <w:szCs w:val="24"/>
        </w:rPr>
        <w:t xml:space="preserve"> трактор ДТ-75М,  с\х машины (плуг, культиватор, картофелекопалка, бороны)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истема противопожарной безопасности соответствует нормативным требованиям: установлены противопожарная сигнализация, видеонаблюдение, тревожная кнопка, имеется необходимое количество огнетушителей, оборудованы противопожарные щиты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ояние учебно-методической баз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школе имеется 12 учебных кабинетов: кабинет математики, кабинет физики, 2 кабинета русского языка и литературы, кабинет химии и биологии, кабинет истории, кабинет информатики, кабинет иностранного языка, 4 кабинета начальных классов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 учебные кабинеты оснащены мультимедийным комплексом, включающим в себя компьютер, проектор, многофункциональное устройство. Все кабинеты соединены локальной сетью внутри школы и имеют выход в Интернет. При кабинетах химии, физики имеются лаборатории, приборы и реактивы для проведения обязательных лабораторных и практических работ. В кабинете физики установлена интерактивная доска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пьютерный класс оснащен новыми компьютерами, которые подключены в локальную сеть. Имеется выход в Интернет. В кабинете установлены 2 принтера (цветной и  черно-белый),  сканер и ксерокс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щихся 1, 2 классов образовательный процесс организован в режиме полного дня. Для этого созданы все условия: оборудованы учебный кабинет, спальня, игровая комната, теплый туалет. Учебный кабинет оснащен учебно-наглядным материалом, рабочее место учителя оборудовано мультимедийным комплексом. В игровой комнате есть спортивный и игровой инвентарь для организации досуга, в спальне – кровати, шкафчики для одеж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 имеется комплект гимнастических снарядов, 30 различных наименований оборудования и инвентаря, 30 пар лыж. На территории школы имеются  спортивная площадка с элементами полосы препятствий и игровая площад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библиотеке школы имеется компьютер, подключенный в локальную сеть с выходом в Интернет. Книжный фонд библиотеки составляет 8700 экз. учебной литературы, 6585 экз. художественной и методической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проведения уроков технологии в школе оборудована столярная мастерская, в которой учащиеся приобретают навыки работы на сверлильном, деревообрабатывающем, токарном, фрезерном станках. 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управления ОУ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правление ОУ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В школе реализовано сочетание принципов единоначалия и самоуправления. Формами самоуправления Учреждением являются:  Совет Учреждения, Общее собрание трудового коллектива, Педагогический совет, Родительский комитет, Совет старшеклассников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ми задачами Совета Учреждения являются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ение основных направлений развития общеобразовательного учреждени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нтроль за реализацией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уществление контроля за организацией питания и медицинского обслуживания в общеобразовательном учреждении в целях охраны труда и укрепления здоровья обучающихся и работников общеобразовательного учреждени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нтроль за целевым и рациональным расходованием финансовых средств общеобразовательного учрежде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дагогический Совет под председательством директора школы: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суждает и производит выбор различных вариантов содержания образования, форм, методов обучения и воспитани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нимает решение о формах проведения в данном календарном году промежуточной аттестации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нимает решение об исключении обучающегося или о переводе в следующий класс, о выпуске учащихся при получении ими основного общего и среднего (полного) общего образовани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нимает решение о награждении выпускников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ссматривает представление педагогических работников к награждению и (или) присвоению почетного звани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суждает годовой календарный учебный график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одительский комитет школы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координирует и регулирует деятельность классных родительских комитетов;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оводит разъяснительную и консультативную работу среди родителей (законных представителей) обучающихся об их правах и обязанностях;    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оказывает содействие и помощь администрации школы в проведении и организации внешкольных мероприятий;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оказывает всемерное содействие повышению авторитета среди обучающихся педагогических работников и других работников школы; 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т старшеклассников является постоянно действующим органом самоуправления учащихся. Деятельность Совета старшеклассников заключается в следующем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работы среди учащихся  по повышению ответственного отношения к учебе и учебной дисциплине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защита прав и интересов учащихся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работы по формированию активной гражданской позиции школьников;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едставление интересов учащихся в процессе управления школой;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 внеклассной и внешкольной работы по согласованию с администрацией образовательного учрежде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рганизация самообслуживание в школе (дежурство, генеральные уборки в кабинетах, благоустройство школьной территории и т.д.).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Участие родителей в образовательном процессе: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ункционирование школы невозможно без согласованной работы всех участников образовательного процесса: учителей, учащихся и их родителей. В школе работа  с родителями ведется по следующим направлениям: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разовательно-просветительское;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сихолого-педагогическое;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хозяйственно-трудовое;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суговое;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офориентационно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ы, обеспечивающие доступность и открытость информации о ситуации в ОУ: размещение информации о деятельности школы на  Интернет-сайте </w:t>
      </w:r>
      <w:r>
        <w:rPr>
          <w:sz w:val="24"/>
          <w:szCs w:val="24"/>
          <w:u w:val="single"/>
        </w:rPr>
        <w:t>(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yalex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 публичный отчет на сходе граждан села и общешкольном родительском собрании, информационные стенды: «Расписание уроков, кружков, спортивных секций», «Информация для родителей», презентации о деятельности школы на празднике «День родной школы», публикации в районной газете «Призыв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Источники и основные параметры финансирова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кола развивает материально-техническую базу за счет:</w:t>
      </w:r>
    </w:p>
    <w:p>
      <w:pPr>
        <w:pStyle w:val="Style41"/>
        <w:widowControl/>
        <w:tabs>
          <w:tab w:val="clear" w:pos="708"/>
          <w:tab w:val="left" w:pos="588" w:leader="none"/>
        </w:tabs>
        <w:spacing w:lineRule="auto" w:line="240"/>
        <w:ind w:firstLine="426"/>
        <w:rPr/>
      </w:pPr>
      <w:r>
        <w:rPr/>
        <w:t xml:space="preserve">     </w:t>
      </w:r>
      <w:r>
        <w:rPr/>
        <w:t xml:space="preserve">-  </w:t>
      </w:r>
      <w:r>
        <w:rPr>
          <w:rStyle w:val="FontStyle11"/>
          <w:sz w:val="24"/>
          <w:szCs w:val="24"/>
        </w:rPr>
        <w:t>субсидий и субвенций из местного, областного бюджета на финансирование муниципальных услуг и содержание имущества;</w:t>
      </w:r>
    </w:p>
    <w:p>
      <w:pPr>
        <w:pStyle w:val="Style41"/>
        <w:widowControl/>
        <w:tabs>
          <w:tab w:val="clear" w:pos="708"/>
          <w:tab w:val="left" w:pos="588" w:leader="none"/>
        </w:tabs>
        <w:spacing w:lineRule="auto" w:line="240"/>
        <w:ind w:firstLine="426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-   поступлений в виде пожертвований,</w:t>
      </w:r>
      <w:r>
        <w:rPr/>
        <w:t xml:space="preserve">  спонсорской помощи местных предпринимателей и выпускников школ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иоритетные проблемы 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я  образовательного процесса в школ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ведённые выше результаты работы школы, кадровое и материальное оснащение школы, дают основания считать, что процесс обучения строился на основе государственных программ и наблюдалось позитивное развит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ильные стороны школы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в школе работает достаточно интеллектуальный, творческий коллектив учащихся и учителей с инновационным потенциал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спешно решалась задача повышения профессионального мастерства учите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наметилась позитивная динамика личностного роста школь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создана и эффективно реализуется воспитательная система школы гражданско – патриотической направлен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большое внимание уделяется вопросам сохранения здоровья обучающихс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среди родительской общественности увеличилось количество единомышлен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хорошее состояние материально-технической баз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 говорить о полном решении заявленных целей и задач нельзя. Есть ряд областей деятельности школы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образовательного процесса  позволил выявить ряд проблем, сложившихся в системе функционирования школы.Проблема повышения качества образования для школы является одной из важнейших, решение которой возможно через: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 предоставление возможности выбора, вариативности через введение обязательной части базисного учебного плана  и части, формируемой участниками образовательного процесса; организация  профильного обучения через внедрение индивидуальных образовательных траекторий; создание в рамках организации внеурочной деятельности и дополнительного образования условий, формирующих новые образовательные результаты учащихся, связанные с компетентностью решения проблем, использования предметных знаний в реальных жизненных ситуациях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хнологий обуч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 переход от преимущественного типа обучения, основанного на запоминании и воспроизведении фактов и правил с последующим использованием инструкций, к формированию способности отыскивать информацию, моделировать новые объекты и процессы, понимать, изобретать и формулировать правила, ставить разнообразные задачи, самостоятельно планировать и выстраивать собственные действия; создание ситуаций, в которых ученик осуществляет перевод реальных практических ситуаций в предметную модель и решает её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педагогической компетентностью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достижение приоритета технологий, реализующих компетентностный, деятельностный подход, освоение конструирования уровневых заданий и диагностики достижения планируемых результатов; совершенствование системы стимулирования учителей для освоения данных технологий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доровьесберегающей сред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:  внедрение здоровьесберегающих технологий, совершенствование физкультурно-оздоровительной и просветительской работы с учащимися и родителями, 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, привлечение максимально возможного количества обучающихся к занятиям в спортивных секциях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оспитательной систем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а:  повышение  воспитательного воздействия на духовно-нравственное становление обучающихся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правлении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вершенствование и повышение эффективности форм общественно-государственного управления за счет усиления общественной компоненты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ониторинга и использование внешней экспертизы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разработка системы критериев и показателей для оценки  достижения планируемых результатов. 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4. Миссия школ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определении «миссии» школы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цесс развития школы должен способствовать повышению конкурентоспособности школы, обретению ею своего собственного «лица», неповторимого и привлекательного для тех, к кому оно обращено. Поэтому мы стремимся к созданию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современного обществ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иссия школы:  воспитание жизнеспособной личности: порядочного и патриотичного человека, инициативного, способного творчески мыслить, сотрудничать и выбирать профессиональный путь, готового обучаться в течение всей жиз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ая трактовка миссии школы логично подтолкнула нас к выбору модели школы полного дня, которая способна удовлетворить образовательные потребности всех субъектов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, работая в режиме полного дня, объединит под одной крышей общеобразовательную школу, учреждения дополнительного образования (районный Центр развития творчества детей и юношества, детско-юношескую спортивную школу) и учреждения культуры (сельский клуб, библиотеку) и здравоохранения (врачебную амбулаторию). Такая организационная модель позволит работать по единому плану педагогическому коллективу, где кроме школьных учителей есть педагоги дополнительного образования, специалисты культуры и организаторы спортивных мероприят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кола полного дня даст возможность расширения воспитательного «поля» школы, то есть включает личность в  многогранную, интеллектуальную, культурную и эстетически насыщенную жизнь и  будет способствовать укреплению здоровь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цепция Программы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ограммы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с приоритетным национальным проектом «Образование», Национальной образовательной инициативой Президента РФ «Наша новая школа», с Уставом школ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 развития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 средством реализации предназначения нашей школы является усвоение обучающимися обязательного минимума содержания образовательных программ, формирования у них базовых ключевых компетентностей, универсальных учебных действий.</w:t>
      </w:r>
    </w:p>
    <w:p>
      <w:pPr>
        <w:pStyle w:val="CM40"/>
        <w:ind w:firstLine="426"/>
        <w:jc w:val="both"/>
        <w:rPr/>
      </w:pPr>
      <w:r>
        <w:rPr/>
        <w:t xml:space="preserve">Образовательный процесс основывается на деятельностном и личностном подходах: </w:t>
      </w:r>
    </w:p>
    <w:p>
      <w:pPr>
        <w:pStyle w:val="CM61"/>
        <w:spacing w:lineRule="atLeast" w:line="276"/>
        <w:ind w:firstLine="426"/>
        <w:jc w:val="both"/>
        <w:rPr/>
      </w:pPr>
      <w:r>
        <w:rPr/>
        <w:t>- личностный подход означает признание уникальности каждого ребенка; диагностика личностного развития воспитанников; учет возрастных и индивидуальных особенностей детей;</w:t>
      </w:r>
    </w:p>
    <w:p>
      <w:pPr>
        <w:pStyle w:val="CM61"/>
        <w:spacing w:lineRule="atLeast" w:line="276"/>
        <w:ind w:firstLine="426"/>
        <w:jc w:val="both"/>
        <w:rPr/>
      </w:pPr>
      <w:r>
        <w:rPr/>
        <w:t xml:space="preserve">-деятельностный подход предполагает создание активной развивающей среды, стимулирующей возникновение познавательных интересов; предоставление воспитанникам максимальной свободы в выборе рода занятий; создание ситуации успех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циональной образовательной инициативе «Наша новая школа» определяется цель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 обладать следующими качествам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здраво и логично мыслить, принимать обдуманные ре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ая самооценка (внутренняя гармония и самоконтроль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ереход на новые образовательные стандар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возможности самореализации личности школьника (поддержка талантливых дет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 Создание условий для успешной социализации и гражданского становления лич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Совершенствование педагогического потенциал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Создание в рамках школы открытого информационного образовательного простран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Внедрение технологий здоровьесбережения и обеспечение медико-социально-психолого-педагогического сопровождения учащихс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 реализации Программы развит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факторов работы школы, считаем необходимы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ботку и реализацию качественно нового, личностного и развивающе ориентированного образования на основе синтеза традиций с инноваци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условий для образователь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условий и механизмов внутри школы для развития детских общественных организаций, ученического самоуправ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дополнительных проектов и программ для эффективной реализации Программы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школы - это условие высокого качества образования и охватывает следующие основные области школьного образовательного пространств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здание качественно новой воспитательно – образовательной сре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диционная классно-урочная система и внедрение новых педагогических технологий в процесс обу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Школьные традиции и инновации в воспитательной деятель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олимпиадного движения и научно-исследовательской деятельности педагогов и обучающихся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ние информационной среды.</w:t>
      </w:r>
    </w:p>
    <w:p>
      <w:pPr>
        <w:pStyle w:val="23"/>
        <w:spacing w:lineRule="auto" w:line="360" w:before="0" w:after="0"/>
        <w:ind w:left="0" w:right="1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360" w:before="0" w:after="0"/>
        <w:ind w:left="0" w:right="1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360" w:before="0" w:after="0"/>
        <w:ind w:left="0" w:right="1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ые направления Программы развития школы.</w:t>
      </w:r>
    </w:p>
    <w:p>
      <w:pPr>
        <w:pStyle w:val="Normal"/>
        <w:tabs>
          <w:tab w:val="clear" w:pos="708"/>
          <w:tab w:val="left" w:pos="765" w:leader="none"/>
        </w:tabs>
        <w:spacing w:before="35" w:after="35"/>
        <w:ind w:firstLine="708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Направление 1.</w:t>
      </w:r>
      <w:r>
        <w:rPr>
          <w:sz w:val="24"/>
          <w:szCs w:val="24"/>
        </w:rPr>
        <w:t xml:space="preserve">  Обеспечение перехода на стандарты второго поколени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Цель: 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372"/>
      </w:tblGrid>
      <w:tr>
        <w:trPr>
          <w:tblHeader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новление содержания школьного образования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пробация и внедрение новых УМ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струирование предметов профильного и базового уров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аботка Основной образовательной программы НОО, 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аботка системы элективных к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вышение квалификации учителей, работающих по новым УМ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вышение квалификации учителей, работающих в профильных классах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недрение инновационных образовательных технологий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обация современных образователь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ирокое использование проектной технологии на всех ступенях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иск апробация и внедрение методов и форм организации образовательного процесса в условиях профильн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Разработка и описание методики организации учебного исследования и проектирования в старшем звене школы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Создание гибкой системы профильного обучения на третьей ступени школы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работка программы мероприятий-стажировок и курсов повышения квалификации педагогов по проблемам профи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недрение новых способов стимулирования учебно-познавательной деятельности школьников и оценивания учебных достижений учащихся, в т.ч. рейтинговой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ешение проблемы перегрузок учащихся старших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озможности построения  школьниками индивидуальных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тановл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недрение новых способов оценивания учебных достижений учащихся на начальной и старшей ступенях школы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ределение и описание критериев измерения учебных достижений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аботка способов оценивания учебных достижений учащихся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иск и адаптация новых подходов к оцениванию учебных достижен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Включение в содержание обучения методов самоконтроля и самооцен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аботка системы оценивания учебных достижений учащихся по профильным и непрофильным курсам, а также элективным курсам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правление 2</w:t>
      </w:r>
      <w:r>
        <w:rPr>
          <w:sz w:val="24"/>
          <w:szCs w:val="24"/>
        </w:rPr>
        <w:t xml:space="preserve">. Обеспечение возможности самореализации личности школьни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держка талантливых де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.</w:t>
      </w:r>
      <w:r>
        <w:rPr>
          <w:color w:val="000000"/>
          <w:sz w:val="24"/>
          <w:szCs w:val="24"/>
        </w:rPr>
        <w:t xml:space="preserve"> Создание условий для выявления, поддержки и развития способных и одаренных дете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10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ать систему психолого-педагогической диагностики одаренных детей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одаренных детей на ранних этапах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банка данных обучающихся, проявивших свои таланты в различных областя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банка творческих работ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банка текстов олимпиад и интеллектуальных кон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Создание рекомендаций по работе с одаренными деть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рганизация работы с одарёнными детьми по индивидуальным образовательным программам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 Вовлечение обучающихся в научно-практическую и проектную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системы научно-исследовательской деятельности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научно-практической конфер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школьного конкурса проектов 4.Совершенствование работы научного общества школьников «Истина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 Развитие интеллектуальных, творческих способностей обучающихся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творческих конк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мероприятий по презентации достижений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выставок детск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рганизация работы предметных кружков и кружков по интересам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 Обобщение опыта работы педагогов с одаренными детьми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методических рекомендаций «Опыт работы с одаренными деть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механизма индивидуальных достижений обучающихся (портфоли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мен опытом в работе с одаренными детьм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u w:val="single"/>
        </w:rPr>
        <w:t>Направление 3</w:t>
      </w:r>
      <w:r>
        <w:rPr>
          <w:sz w:val="24"/>
          <w:szCs w:val="24"/>
        </w:rPr>
        <w:t>. Создание условий для успешной социализации и гражданского становления л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одернизация и развитие духовно-нравственного воспитания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10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Развитие системы духовно-нравственного воспитания через организацию и проведение внеклассных мероприятий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вершенствование системы по гражданско-патриотическому  воспитания обучающихся, готовности их к достойному служению Оте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ведение  месячника гражданско-партиотического воспитания, месячника гражданской обороны, «Вахты Памяти», акции «Открытка солдату», «Письмо солдат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Активное участие в районных, региональных конкурсах, фестивалях, спортивных соревнованиях, играх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оведение  встреч  с ветеранами тыла, труда, Вооружённых Сил и правоохранительных органов, ветеранами   локальных во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оставление учащимся реальных возможностей для участия в общественных и творческих объедин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форм детского самоуправления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истемы дополнительного образования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дополнительного образования по следующим направлениям: технического и художественного творчества, туристско-краеведческое, спортивное, патриотической направленности, культурологическое, социально-педагог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влечение  обучающихся  к занятиям в кружках и се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зработка  программ спортивно-оздоровительной направленности в рамках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азвитие мотивации обучающихся к участию в районных, республиканских, всероссийских программах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Совершенствование  профилактической работы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явление семей, находящихся в социально опасном положении с целью оказания им помощ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Мониторинг семейных и социально-психологических условий проживания ребенка-первоклассника в сем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лекций и бесед для родителей специалистов различных служб (нарколога, юриста, психотерапевта, инспектор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оведение  месячника «Подросток», антинаркотической а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Участие в акциях: «День борьбы с курением», «День борьбы со СПИДом», «Спорт вместо наркотиков», «Семья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правление 4</w:t>
      </w:r>
      <w:r>
        <w:rPr>
          <w:sz w:val="24"/>
          <w:szCs w:val="24"/>
        </w:rPr>
        <w:t xml:space="preserve">. Совершенствование педагогического потенциал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.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132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уществление курсовой подготовки и переподготовки учителей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роведение в рамках школьных методических объединений семинаров по изучению проблем профильной школы.</w:t>
            </w:r>
          </w:p>
        </w:tc>
      </w:tr>
      <w:tr>
        <w:trPr>
          <w:trHeight w:val="11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вершенствование научно-методической службы  школы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овершенствование системы внутришкольного контроля, диагностирование проблем ро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рганизация «Школы повышения мастер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работка индивидуальных и совместных творческих проектов в рамках методических объединений и их защита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рганизация научно-педагогического сопровождения учителя в условиях эксперимента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постоянно действующего семинара «Методологические основы экспериментальной работы в школ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вышение компетентности педагогов в процессе включения в научно-исследовательскую и опытно-экспериментальную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 Консультирование  учителей по индивидуальным проблемам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Издание сборников материалов научно-исследовательской и опытно-экспериментальной работы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Внедрение современных образовательных технологий 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недрение технологий дифференциального и развивающе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недрение технологий проблемного, проектного и игров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Целенаправленное формирование ключевых компетенций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воспитательного потенциала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зработка и внедрение модели «школа полного дн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5. Создание в рамках школы открытого информационного образовательного простран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. 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10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воение педагогами персональных компьютеров и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хождение учителями курсов по освоению современных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недрение информационных технологий в образовательную практ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Целенаправленная работа по формированию функциональной информационной грамотности учащихс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оздание банка программно 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здание банка программно-методических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Разработка авторских мультимедийных пособ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бота со школьным сайт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правление 6.</w:t>
      </w:r>
      <w:r>
        <w:rPr>
          <w:sz w:val="24"/>
          <w:szCs w:val="24"/>
        </w:rPr>
        <w:t xml:space="preserve"> Внедрение технологий здоровьесбережения и обеспечение медико-социально-психолого-педагогического сопровожд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.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здание службы медицинского, социального, психологического, педагогического сопровожде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аботка системы физического воспитания, основанной  индивидуальн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ниторинг динамики психофизического развития учащихся и условий для развития здоровья школь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аботка системы критериев и показателей качества работы по реализации идей здоровье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ганизация мониторинга состояния здоровья школьни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недрение технологий здоровьесберегающей среды в школ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аботка технологий медико-социально-педагогического сопрово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еспечение профилактики школьной и социальной дезадаптаци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здание благоприятной психологической среды в образовательном учреж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ормирование у обучающихся и воспитанников способности к самоопределению и саморазвитию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709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/>
        <w:t>Мониторинг реализации программы разви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"/>
        <w:gridCol w:w="672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О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школьников, обучающихся по ФГ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ителей, прошедших повышение квалификации для работы в соответствии с ФГ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их условий для введения ФГО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личных достижений обучающих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возможности самореализации личности школьника (поддержка талантливых дет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научно-практическую и проектную дея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работающих в научном обществе обучаю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обучающих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 обучающихся, участвующих в дистанционных олимпиадах и конкур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-лектуальных, творческих способностей обучающих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школьников, получающих доступные качественные услуги дополнительного образова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здание условий для успешной социализации и гражданского становления личност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полнительного образования через вовлечение обучающихся в кружки и секци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 посещающих кружки и секции  и участвующих в районных, всероссийских и международных программах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к участию в детских общественных организациях, объединениях, клубах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привлеченных к работе в детских общественных организациях, объединениях, клубах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евого взаимодействия с учреждениями дополнительного образования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реждениями дополнительного образования, взаимодействующих со школой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ражданско-патриотического воспитания через организацию и проведение внеклассных мероприятий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школьников, участвующих в мероприятиях гражданско-патриотического направлени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ршенствование педагогического потенциал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ителей, прошедших курсовую подготовку по внедрению ФГОС</w:t>
            </w:r>
          </w:p>
        </w:tc>
      </w:tr>
      <w:tr>
        <w:trPr/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ителей, прошедших различные курсы повышения квалификаци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-фессиональной компетентности педагог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в рамках шко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го информационного образовательного пространства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атериально-технической базы школ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ебных кабинетов, в которых обеспечена возможность пользоваться учебным оборудованием для практических работ в соответствии с ФГОС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обучающихся и педагог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обучающихся, имеющих доступ в Интернет в учебном и внеучебном процесс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недрение технологий здоровьесбережения и обеспечение медико-социально-психолого-педагогического сопровождения учащихс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классной физкультурно-оздоровительной деятельност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учащихся, вовлеченных в физкультурно-оздоровительную деятельность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школьников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ней, пропущенных обучающимися по болез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ОУ «Александровская СОШ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рачевского района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ОУ «Александровская СОШ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рачевского района Оренбург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ОУ «Александровская СОШ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рачевского района Оренбург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ОУ «Александровская СОШ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рачевского района Оренбург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ОУ «Александровская СОШ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Грачевского района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sz w:val="36"/>
      <w:szCs w:val="36"/>
    </w:rPr>
  </w:style>
  <w:style w:type="character" w:styleId="FontStyle34">
    <w:name w:val="Font Style34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Zag11">
    <w:name w:val="Zag_11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8"/>
      <w:u w:val="single"/>
    </w:rPr>
  </w:style>
  <w:style w:type="character" w:styleId="Style11">
    <w:name w:val="Основной текст с отступом Знак"/>
    <w:basedOn w:val="Style8"/>
    <w:qFormat/>
    <w:rPr>
      <w:sz w:val="28"/>
      <w:szCs w:val="3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3">
    <w:name w:val="Верхний колонтитул Знак"/>
    <w:basedOn w:val="Style8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72"/>
    </w:rPr>
  </w:style>
  <w:style w:type="paragraph" w:styleId="TextBodyIndent">
    <w:name w:val="Body Text Indent"/>
    <w:basedOn w:val="Normal"/>
    <w:pPr>
      <w:spacing w:before="240" w:after="0"/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lineRule="atLeast" w:line="27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Myalexschool.uco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1:00Z</dcterms:created>
  <dc:creator>User</dc:creator>
  <dc:description/>
  <cp:keywords/>
  <dc:language>en-US</dc:language>
  <cp:lastModifiedBy>МОУ"Александровская СОШ"</cp:lastModifiedBy>
  <cp:lastPrinted>2013-03-16T14:47:00Z</cp:lastPrinted>
  <dcterms:modified xsi:type="dcterms:W3CDTF">2013-03-16T08:47:00Z</dcterms:modified>
  <cp:revision>12</cp:revision>
  <dc:subject/>
  <dc:title>Программа развития</dc:title>
</cp:coreProperties>
</file>