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Рассмотрено»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едсовет                                                                                           _______А.А Саичкин</w:t>
      </w:r>
    </w:p>
    <w:p>
      <w:pPr>
        <w:pStyle w:val="Normal"/>
        <w:rPr>
          <w:b/>
          <w:b/>
        </w:rPr>
      </w:pPr>
      <w:r>
        <w:rPr>
          <w:b/>
        </w:rPr>
        <w:t>Протокол №__от______2016г                                                                 Директор школ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______________2016г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и преступлений сред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рганизация работы по предупреждению безнадзорности, правонарушений несовершеннолетних в МБОУ «Александров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обеспечение защиты прав и законных интересов несовершеннолетних;</w:t>
      </w:r>
    </w:p>
    <w:p>
      <w:pPr>
        <w:pStyle w:val="Normal"/>
        <w:rPr/>
      </w:pPr>
      <w:r>
        <w:rPr/>
        <w:t>- оказание помощи семьям, находящимся в социально-опасном положении;</w:t>
      </w:r>
    </w:p>
    <w:p>
      <w:pPr>
        <w:pStyle w:val="Normal"/>
        <w:rPr/>
      </w:pPr>
      <w:r>
        <w:rPr/>
        <w:t>- выявление и пресечение безнадзорности, правонарушений несовершеннолетних;</w:t>
      </w:r>
    </w:p>
    <w:p>
      <w:pPr>
        <w:pStyle w:val="Normal"/>
        <w:rPr/>
      </w:pPr>
      <w:r>
        <w:rPr/>
        <w:t>- оказание психолого-педагогической, медицинской и правовой поддержки учащихся.</w:t>
      </w:r>
    </w:p>
    <w:p>
      <w:pPr>
        <w:pStyle w:val="Normal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rPr/>
      </w:pPr>
      <w:r>
        <w:rPr/>
        <w:t>- работа с несовершеннолетними;</w:t>
      </w:r>
    </w:p>
    <w:p>
      <w:pPr>
        <w:pStyle w:val="Normal"/>
        <w:rPr/>
      </w:pPr>
      <w:r>
        <w:rPr/>
        <w:t>- работа с педагогическим коллективом;</w:t>
      </w:r>
    </w:p>
    <w:p>
      <w:pPr>
        <w:pStyle w:val="Normal"/>
        <w:rPr/>
      </w:pPr>
      <w:r>
        <w:rPr/>
        <w:t>- работа с родителями;</w:t>
      </w:r>
    </w:p>
    <w:p>
      <w:pPr>
        <w:pStyle w:val="Normal"/>
        <w:rPr/>
      </w:pPr>
      <w:r>
        <w:rPr/>
        <w:t>- помощь социально-психологической службы;</w:t>
      </w:r>
    </w:p>
    <w:p>
      <w:pPr>
        <w:pStyle w:val="Normal"/>
        <w:rPr/>
      </w:pPr>
      <w:r>
        <w:rPr/>
        <w:t>- взаимодействие с ПДН, КДН, ЦР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031"/>
        <w:gridCol w:w="2052"/>
        <w:gridCol w:w="252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несовершеннолетн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новление картотеки на детей, состоящих на внутришкольном учете, в КДН и ПДН. Составление социального паспорта школ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Митрофанова Н.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учить семейно-бытовые условия учащихся, склонных к правонарушениям, а также причины им способствующие и вести конкретную работу по их устранени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Митрофанова Н.В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1-х и 5-х классов с правилами поведения в школ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В.Н</w:t>
            </w:r>
          </w:p>
          <w:p>
            <w:pPr>
              <w:pStyle w:val="Normal"/>
              <w:rPr/>
            </w:pPr>
            <w:r>
              <w:rPr/>
              <w:t>Аймуратова М.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с работниками ПДН, КДН, ОГИБД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обому графи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фанова Н.В работники </w:t>
            </w:r>
            <w:r>
              <w:rPr>
                <w:b/>
              </w:rPr>
              <w:t>ПДН, КДН, ОГИБД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, секции и другие творческие объединения по интере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дневного контроля за пропусками уроков учащихся, посещения учащимися школьных и классных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едования условий жизни детей-сирот и детей, находящихся под опе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 с привлечением работников правоохранительных орган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  <w:r>
              <w:rPr>
                <w:b/>
              </w:rPr>
              <w:t xml:space="preserve"> КДН, ПДН, РОВ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, фестивалях, спортивных соревновани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обому план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олодёжь за здоровый образ жизн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, март-апр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«Каникул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январь, ма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Н.В,</w:t>
            </w:r>
          </w:p>
          <w:p>
            <w:pPr>
              <w:pStyle w:val="Normal"/>
              <w:rPr/>
            </w:pPr>
            <w:r>
              <w:rPr/>
              <w:t>Леонтьев Н.В-участков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Комендантский ча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Леонтьев Н.В-участковы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рофилактике вредных привычек, правонарушений и преступлен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ам кл. ру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и </w:t>
            </w:r>
            <w:r>
              <w:rPr>
                <w:b/>
              </w:rPr>
              <w:t>медработники,  ПДН, КДН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среди уч-ся 9-11 классов «Права человека в современном мире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дальнейшем определении (обучения, трудоустройстве) учащихся из неблагополучных семей (9-е, 11-е класс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фанова Н.В 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о школьниками группы «риска» и их родителями по вопросу летней занятос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Н.В-зам. дир. по ВР,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своевременно информацию о правонарушениях в прокуратуру и милици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Н.В-зам. дир.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классным руководителям в работе с подростками девиантного п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>Митрофанова Н.В-зам. дир. по ВР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ечерние рейды учителей совместно с родителям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Н.В-зам. дир. по ВР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го отдыха школь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за учебный год по профилактике правонаруш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Н.В-зам. дир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внутришкольный учет неблагополучных семей и  семей, находящихся в социально-опасном положен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еблагополучных сем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ДН и КД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с родителями по вопросам воспитания «трудных» детей, профилактики правонарушений с приглашением работников ПДН, КДН и прокуратуры:</w:t>
            </w:r>
          </w:p>
          <w:p>
            <w:pPr>
              <w:pStyle w:val="Normal"/>
              <w:rPr/>
            </w:pPr>
            <w:r>
              <w:rPr/>
              <w:t>- «Профилактика алкоголизма и пьянства в молодёжной среде»;</w:t>
            </w:r>
          </w:p>
          <w:p>
            <w:pPr>
              <w:pStyle w:val="Normal"/>
              <w:rPr/>
            </w:pPr>
            <w:r>
              <w:rPr/>
              <w:t>- «Профилактика курения и наркомании среди несовершеннолетних»;</w:t>
            </w:r>
          </w:p>
          <w:p>
            <w:pPr>
              <w:pStyle w:val="Normal"/>
              <w:rPr/>
            </w:pPr>
            <w:r>
              <w:rPr/>
              <w:t>- «Здоровый образ жизни в семье – счастливое будущее детей»;</w:t>
            </w:r>
          </w:p>
          <w:p>
            <w:pPr>
              <w:pStyle w:val="Normal"/>
              <w:rPr/>
            </w:pPr>
            <w:r>
              <w:rPr/>
              <w:t>- «Профилактика и предупреждение «школьных болезней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обому графи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итрофанова Н.В-зам. дир. по В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Н, КДН, прокуратуры, Ц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шко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5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14:00Z</dcterms:created>
  <dc:creator>Taytovo</dc:creator>
  <dc:description/>
  <cp:keywords/>
  <dc:language>en-US</dc:language>
  <cp:lastModifiedBy>User</cp:lastModifiedBy>
  <cp:lastPrinted>2016-10-02T13:44:00Z</cp:lastPrinted>
  <dcterms:modified xsi:type="dcterms:W3CDTF">2016-10-02T09:48:00Z</dcterms:modified>
  <cp:revision>7</cp:revision>
  <dc:subject/>
  <dc:title>План совместных мероприятий  по профилактике правонарушений и преступлений среди учащихся на 2009-2010 учебный год</dc:title>
</cp:coreProperties>
</file>