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ннотация к рабочей программе по предмету биолог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биологии для 7 – 11 классов МБОУ  «Александровская СОШ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а в соответствии с Федеральным компонент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образовательного стандарта и «Региональным базисным учебны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м общеобразовательных учреждений  Оренбургской области на переходный пери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2021 год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основу положены Программы для общеобразовательных учреждений. Биология. 5-11 классы. М., «Дрофа» 2011 г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Многообразие живых организмов» Авторы: Захаров В.Б., Сонин Н.И.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Человек» Автор: Сонин Н.И.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Общая биология» Автор: Захаров В.Б., Захарова Е.Т., Сонин Н.И.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реднего (полного) общего образования по биологии 10 – 11 класс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ый уровень Авторы: Агафонова И.Б. ,Сивоглазов В.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и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харов В.Б., Сонин Н.И. Биология. Многообразие живых организмов,7 кл.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харов В.Б.,Сонин Н.И. - М.: «Дрофа»  2009 г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нин Н.И. Биология. 8 кл. Человек Сонин Н.И. - М.: «Дрофа» 2011г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онтов С.Г., Сонин Н.И. и др. Биология 9 кл. Общие закономер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онтов С.Г., Сонин Н.И. и др. - М.: «Дрофа» 2013г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воглазов В.И Агафонова И.Б. Общая биология. Базовый уровень.10-11 класс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воглазов В.И Агафонова И.Б., «Дрофа» 2011 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 Изучение курса «Биология» в 11 классе на базовом уровне основывается на знаниях, полученных учащимися в основной школе и в 10 классе. В программе распределение материала структурировано по уровням организации живой природ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изучения предмета биологии заключается в подготовке высокоразвитых людей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ных к активной деятельности; развитии индивидуальных способностей учащихс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ировании современной картины мира в их мировоззрен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ей программе заложены основные возможности предусмотренного стандарто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я у учащихся общеучебных умений и навыков универсальных способо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 и ключевых компетенций за счёт использования технологий коллективного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я, выполнения лабораторных и практических работ, использования ИК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езультате изучения предмета в основной общей школе учащиеся должн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/понимать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жизни как форм существования матери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физических и химических процессов в живых системах различного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ерархического уровня организаци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даментальные понятия биологи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 процессов, протекающих в живом организме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теории биологи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шение социального и биологического в эволюции человека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области применения биологических зн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знанием общебиологических закономерностей для объяснения с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истических позиций вопросов происхождения и развития жизни на Земл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эволюционного развития организмов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ть аргументированную оценку новой информации по биологически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ам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с микроскопом и проводить элементарные микроскопически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я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генетические задачи и ориентироваться в вопросах генетик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с учебной и научно – популярной литературой по предмету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языком предме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езультате изучения предмета на базовом уровне учащиеся должн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/понимать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ложения биологических теорий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ние биологических объектов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 биологических процессов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ад выдающихся ученых в развитие биологической наук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ческую терминологию и символик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ять роль биологии в формировании научного мировоззрения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элементарные биологические задач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ть особей видов по морфологическому признаку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ть приспособления организмов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вать биологические объекты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овать и оценивать различные гипотезы происхождения жизн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информацию о биологических объектах в различных источниках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седневной жиз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учение природоведения и биологии в рамках основного общего образова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кладывается следующим образом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класс: курс «Многообразие живых организмов» - 70 часов/2 часа в неделю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класс: курс «Человек» - 70 часов/2 часа в неделю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класс: курс «Общие закономерности» - 70 часов/2 часа в неделю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биологии рассчитана на изучении в 10-11 кл. в течении двух лет (102 часа).  В данном планировании использую 1 вариан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  классе – 2 часа в неделю (68 часо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1  классе -  1 час в неделю (34 час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ой предусмотрено проведение лабораторных и практических работ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класс: Л.р. – 17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класс: Л.р. – 9/Пр.р.- 5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класс: Л.р. – 5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 класс: Л.р. – 1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 класс: Л.р. -8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онтроля уровня достижений учащихся используются такие формы контроля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устный опрос, устный зачет, самостоятельная проверочная работа, тестирование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ческий диктант, письменные домашние задания, компьютерный контрол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АННОТАЦИЯ</w:t>
      </w:r>
    </w:p>
    <w:p>
      <w:pPr>
        <w:pStyle w:val="TextBody"/>
        <w:widowControl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боч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грамм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ебно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мету «Биология» (5 класс,базов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ровень)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бочая программа по учебному предмету  «Биология» для 5 класса составлена на основе федерального компонента государственного стандарта  основного общего образования, а также программы по биологии для 5 класса общеобразовательных учреждений, авторами которой являются Исаева Т.А., Романова Н.И.       Рабочая программа составлена в соответствии с авторской программой и учебным планом школы.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ичество часов, отведенных на реализацию рабочей программы в 5 классе составляет 34 часа в год ( 1 час в неделю ). 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уется  УМК под ред. Исаевой Т.А. рекомендованный Минобрнауки РФ и департаментом образования области к применению в образовательном процессе в общеобразовательных учреждениях на 2016 – 2017 год. В состав УМК Исаевой Т.А.входит учебник Исаева Т.А. Романова Н.И. Биология 5 класс Линия «Ракурс» - М.: «Русское слово», 2015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руктура рабочей программы соответствует Положению о рабочей программе учебных предметов, курсов, дисциплин (модулей), элективных курсов муниципального бюджетного общеобразовательного учреждения «Первомайская основная общеобразовательная  школа. 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урс биологии 5 класса открывает пятилетний цикл изучения биологии в основной школе и опирается на пропедевтические знания учащихся из курсов «Окружающий мир» начального общего образования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Цели и задачи курса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знакомить учащихся с основными понятиями и закономерностями науки биологии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стематизировать знания учащихся об объектах живой природы, которые были получены ими при изучении основ естественно-научных знаний в начальной школе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чать формирование представлений о методах научного познания природы, элементарных умений, связанных с выполнением учебного исследования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вать у учащихся устойчивый интерес к естественно-научным знаниям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полагаемые формы контроля: индивидуальный, групповой, фронтальный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тоды контроля: тестирование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ННОТАЦИЯ</w:t>
      </w:r>
    </w:p>
    <w:p>
      <w:pPr>
        <w:pStyle w:val="TextBody"/>
        <w:widowControl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боч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грамм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ебно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мету «Биология» (6 класс,базов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ровень)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бочая программа по учебному предмету  «Биология» для 6 класса составлена на основе федерального компонента государственного стандарта  основного общего образования, а также программы по биологии для 6 класса общеобразовательных учреждений, авторами которой являются Исаева Т.А., Романова Н.И.       Рабочая программа составлена в соответствии с авторской программой и учебным планом школы.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ичество часов, отведенных на реализацию рабочей программы в 6 классе составляет 34 часа в год ( 1 час в неделю ). 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уется  УМК под ред. Исаевой Т.А. рекомендованный Минобрнауки РФ и департаментом образования области к применению в образовательном процессе в общеобразовательных учреждениях на 2014 – 2015 год. В состав УМК Исаевой Т.А.входит учебник Исаева Т.А. Романова Н.И. Биология 6 класс Линия «Ракурс» - М.: «Русское слово», 2016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руктура рабочей программы соответствует Положению о рабочей программе учебных предметов, курсов, дисциплин (модулей), элективных курсов муниципального бюджетного общеобразовательного учреждения «Первомайская основная общеобразовательная  школа».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и и задачи курса: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знакомить учащихся с особенностями строения и жизнедеятельности представителей царства Растения, царства Бактерии и царства Грибы.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стематизировать знания учащихся о растительных организмах, бактериях и грибах, их многообразии;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должить формирование представлений о методах научного познания природы, элементарных умений, связанных с выполнением учебного исследования;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вать у учащихся устойчивый интерес к естественно - научным знаниям;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должить формирование основ экологических знаний, ценностного отношения к природе и человеку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полагаемые формы контроля: индивидуальный, групповой, фронтальный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тоды контроля: 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Васильева Г.А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1:00Z</dcterms:created>
  <dc:creator>kab34</dc:creator>
  <dc:description/>
  <dc:language>en-US</dc:language>
  <cp:lastModifiedBy>Admin</cp:lastModifiedBy>
  <cp:lastPrinted>2014-03-31T14:38:00Z</cp:lastPrinted>
  <dcterms:modified xsi:type="dcterms:W3CDTF">2014-04-25T13:58:00Z</dcterms:modified>
  <cp:revision>11</cp:revision>
  <dc:subject/>
  <dc:title/>
</cp:coreProperties>
</file>