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  <w:t xml:space="preserve">Анализ воспитательной работы за  </w:t>
      </w:r>
      <w:r>
        <w:rPr>
          <w:rFonts w:cs="Georgia" w:ascii="Georgia" w:hAnsi="Georgia"/>
          <w:color w:val="17365D"/>
          <w:sz w:val="28"/>
          <w:szCs w:val="28"/>
          <w:lang w:val="en-US"/>
        </w:rPr>
        <w:t>I</w:t>
      </w:r>
      <w:r>
        <w:rPr>
          <w:rFonts w:cs="Georgia" w:ascii="Georgia" w:hAnsi="Georgia"/>
          <w:color w:val="17365D"/>
          <w:sz w:val="28"/>
          <w:szCs w:val="28"/>
        </w:rPr>
        <w:t xml:space="preserve"> полугодие  2014-2015 учебного года в МБОУ «СОШ с. Хошеутово им. М. Бекмухамбетова»</w:t>
      </w:r>
    </w:p>
    <w:p>
      <w:pPr>
        <w:pStyle w:val="Normal"/>
        <w:jc w:val="center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  в первом полугодии 2014-2015 учебного года строилась на основе плана работы школы и района, анализа предыдущей деятельности,  на основе личностно - ориентированного подхода с учетом актуальных задач, стоящих перед педагогическим коллективом школы  и ситуации в классном коллективе. При планировании воспитательной деятельности обязательно принимались  во внимание: уровень воспитанности обучающихся, социальные и материальные условия их жизни, специфика   обстоятельств. Таким образом, была построена система воспитательной работы с обучающимися 1-11 классов. В начале учебного года был составлен план воспитательной работы в соответствии с целями и задачами, а так же воспитательной программой образовательного учреждения. В воспитательном плане были запланированы тематические классные часы, традиционные мероприятия, а также диагностические исследования, которые были проведены с обучающимися в первом полугодии.  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sz w:val="28"/>
          <w:szCs w:val="28"/>
        </w:rPr>
        <w:t>Учебный год начался с Урока Знаний по теме: «Моя малая Родина», на этом же уроке говорили о трагедии в Беслане 10 лет назад, о присоединении Крыма и Севастополя к России, о роли президента России в решении  современных проблем</w:t>
      </w:r>
      <w:r>
        <w:rPr>
          <w:szCs w:val="28"/>
        </w:rPr>
        <w:t xml:space="preserve">. 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32"/>
        </w:rPr>
        <w:t>В сентябре  нового учебного года на базе нашей школы были проведены  Уроки  Мужества силами Астраханской областной общественной организации по патриотическому, правовому и физическому развитию молодежи. Организатором и руководителем Даировым А.А. была проведена интересная беседа о поисковом движении, представлена выставка экспонатов, найденных на местах раскопок, показаны фильмы и ролики о поисковом движений, о локальных войнах(5-11 кл.).</w:t>
      </w:r>
    </w:p>
    <w:p>
      <w:pPr>
        <w:pStyle w:val="Normal"/>
        <w:spacing w:lineRule="auto" w:line="276"/>
        <w:ind w:firstLine="680"/>
        <w:jc w:val="both"/>
        <w:rPr>
          <w:sz w:val="28"/>
          <w:szCs w:val="32"/>
        </w:rPr>
      </w:pPr>
      <w:r>
        <w:rPr>
          <w:sz w:val="28"/>
          <w:szCs w:val="32"/>
        </w:rPr>
        <w:t>Педагоги приняли участие в районной спартакиаде работников образова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лассные руководители 1-х классов подготовили и провели большое мероприятие «Мы школьниками стали», где ученики показали родителям и учителям, чему они научились за 2 месяца учеб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С начала года  активна работа по внеурочной деятельности в 1-7 классах.  На районном семинаре по УВР, который прошел на базе нашей школы в ноябре месяце, учителя Тауткеева Г.З. – кружок «Умники и умницы» и Бекбулатова А.Г. – «Пифагор» показали открытые внеклассные занятия по внеуроч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 сентябре приняли участие  </w:t>
      </w:r>
      <w:r>
        <w:rPr>
          <w:sz w:val="28"/>
          <w:szCs w:val="28"/>
        </w:rPr>
        <w:t xml:space="preserve">в областной  военизированной игре «Юнармеец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 второй  четверти проведен смотр классных уголков, которые соответствуют  критериам и возрастным характеристикам. Подведены итоги: 1 места – 4 А, 8 Б, 10 классы; 2 места заняли: 2 А, 5, 9 классы; 3 места поделили между собой: 2Б, 4 Б, 7 А, и 11 классы. Каждый класс поощрен дипломами и денежными вознаграждени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няли участие в районной акции «Внимание, туберкулез!», «Белая ромашка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7-х,10 классов  в количестве 20 человек прошли добровольное диагностическое обследование на </w:t>
      </w:r>
      <w:r>
        <w:rPr>
          <w:bCs/>
          <w:iCs/>
          <w:sz w:val="28"/>
          <w:szCs w:val="28"/>
        </w:rPr>
        <w:t>предмет обнаружения признаков употребления наркот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традиционная  «Осенняя Ярмарка», где учащиеся 2, 4-х- 11 кл. заработали деньги на классные нуж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проводились классные часы, посвященные Году культуры в России, о культуре поведения в школе, о ЗОЖ. Проведена декада, посвященная борьбе со СПИДом и наркоманией, конкурс стенгазет о ЗО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мероприятия экологического, познавательного характера были проведены и в рамках предметной недели МО учителей естественного цик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работа с детьми группы риска и отстающими по учебе. Учащихся, состоящих на учете ВШ и ПДН, систематически контролировали классные руководители, социальный педагог и администрация школы. Были проведены беседы с привлечением участкового, инспектора ОПД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 втором полугодии 2014-2015 учебного года будет продолжена работа по формированию у обучающихся основных нравственных качеств, социально – значимых черт личности, повышению уровня воспитанности. Будет продолжена реализация целей и задач, поставленных перед коллективом обучающихся в начале учебного года. Продолжится работа по сплочению классного коллектива, развитию нравственной самооценки обучающихся, подготовка их к самовоспитанию и самоанализу. Большое внимание будет уделено деятельности в области здоровьесбережения, т.к. по результатам диагностик обучающиеся очень мало внимания уделяют своему здоровью. Продолжится изучение мотивационно – волевой сферы обучающихся. Воспитательная работа  будет строиться в соответствии с воспитательной программой школы, поставленными в ней целями и задачами.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3.01.15г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Зам. дир. по ВР: Байсмакова Р.А.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9:00Z</dcterms:created>
  <dc:creator>Customer</dc:creator>
  <dc:description/>
  <cp:keywords/>
  <dc:language>en-US</dc:language>
  <cp:lastModifiedBy>UserXP</cp:lastModifiedBy>
  <cp:lastPrinted>2013-12-23T14:09:00Z</cp:lastPrinted>
  <dcterms:modified xsi:type="dcterms:W3CDTF">2007-01-01T11:59:00Z</dcterms:modified>
  <cp:revision>8</cp:revision>
  <dc:subject/>
  <dc:title>Анализ воспитательной работы</dc:title>
</cp:coreProperties>
</file>